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0"/>
          <w:szCs w:val="20"/>
        </w:rPr>
      </w:pPr>
      <w:r>
        <w:rPr>
          <w:rFonts w:cs="Arial" w:ascii="Arial" w:hAnsi="Arial"/>
          <w:b/>
          <w:sz w:val="20"/>
          <w:szCs w:val="20"/>
        </w:rPr>
        <w:t>Barnaspítalinn opnaður</w:t>
      </w:r>
    </w:p>
    <w:p>
      <w:pPr>
        <w:pStyle w:val="NormalWeb"/>
        <w:rPr/>
      </w:pPr>
      <w:r>
        <w:rPr>
          <w:rFonts w:cs="Arial" w:ascii="Arial" w:hAnsi="Arial"/>
          <w:sz w:val="20"/>
          <w:szCs w:val="20"/>
        </w:rPr>
        <w:t>Barnaspítali Hringsins verður opnaður sunnudaginn 26. janúar 2003 með mikilli viðhöfn sem hefst í nýja húsinu kl. 10:00 árdegis. Þangað er boðið stórum hópi gesta, þar á meðal forseta Íslands, ríkisstjórn, Hringskonum og fjölda annarra.</w:t>
      </w:r>
      <w:r>
        <w:rPr/>
        <w:br/>
        <w:br/>
      </w:r>
      <w:r>
        <w:rPr>
          <w:rFonts w:cs="Arial" w:ascii="Arial" w:hAnsi="Arial"/>
          <w:sz w:val="20"/>
          <w:szCs w:val="20"/>
        </w:rPr>
        <w:t xml:space="preserve">Á opnunarhátíðinni verða tónlistaratriði, flutt stutt ávörp og byggingin formlega afhent. Biskup Íslands blessar síðan húsið. Tónlistina flytja m.a. Guitar Islandico og Drengjakór Neskirkju. Að formlegri athöfn lokinni verður gestum boðið að ganga um húsið og fræðast um þá starfsemi sem þar á að verða í framtíðinni. </w:t>
      </w:r>
      <w:r>
        <w:rPr/>
        <w:br/>
        <w:br/>
      </w:r>
      <w:r>
        <w:rPr>
          <w:rFonts w:cs="Arial" w:ascii="Arial" w:hAnsi="Arial"/>
          <w:sz w:val="20"/>
          <w:szCs w:val="20"/>
        </w:rPr>
        <w:t>Milli klukkan 12:00 og 14:00 verður opið hús með leiðsögn fyrir tiltekna hópa. Frá 14:00 til 18:30 verður Barnaspítalinn síðan öllum almenningi til sýnis. Það má þess vegna búast við því að margt verði um manninn í húsinu frá morgni til kvölds. Á þessu opna húsi ætlar tónlistarfólk að skemmta gestum og í nýjum ráðstefnusal verður ljósmyndasýning um starfsemi barnasviðs og byggingu Barnaspítalans.</w:t>
      </w:r>
      <w:r>
        <w:rPr/>
        <w:br/>
        <w:br/>
      </w:r>
      <w:r>
        <w:rPr>
          <w:rFonts w:cs="Arial" w:ascii="Arial" w:hAnsi="Arial"/>
          <w:sz w:val="20"/>
          <w:szCs w:val="20"/>
        </w:rPr>
        <w:t xml:space="preserve">Í tilefni af opnun Barnaspítala Hringsins kemur út nýtt upplýsingaefni um starfsemi hans í formi bæklinga, blaða og veggmynda. Auk þess verður Morgunblaðið með sérblað um Barnaspítalann opnunarhelgina. Jafnframt þessu er opnaður </w:t>
      </w:r>
      <w:hyperlink r:id="rId2">
        <w:r>
          <w:rPr>
            <w:rStyle w:val="InternetLink"/>
            <w:rFonts w:cs="Arial" w:ascii="Arial" w:hAnsi="Arial"/>
            <w:sz w:val="20"/>
            <w:szCs w:val="20"/>
          </w:rPr>
          <w:t>nýr vefur Barnaspítalans</w:t>
        </w:r>
      </w:hyperlink>
      <w:r>
        <w:rPr>
          <w:rFonts w:cs="Arial" w:ascii="Arial" w:hAnsi="Arial"/>
          <w:sz w:val="20"/>
          <w:szCs w:val="20"/>
        </w:rPr>
        <w:t xml:space="preserve"> á upplýsingavef Landspítala - háskólasjúkrahúss.</w:t>
      </w:r>
      <w:r>
        <w:rPr/>
        <w:br/>
      </w:r>
      <w:r>
        <w:rPr>
          <w:rFonts w:cs="Arial" w:ascii="Arial" w:hAnsi="Arial"/>
          <w:sz w:val="20"/>
          <w:szCs w:val="20"/>
        </w:rPr>
        <w:t xml:space="preserve">Mikið hefur verið unnið að undirbúningi starfsemi í nýja Barnaspítalanum. Strax að lokinni opnunarhátíð hefst lokahnykkurinn í þeim undirbúningi, sem felst meðal annars í uppsetningu tækjabúnaðar, stillingum og prófunum. Þetta lokaferli tekur nokkurn tíma og má gera ráð fyrir því að eiginleg spítalastarfsemi verði ekki komin á fullan skrið fyrr en líður nokkuð á febrúarmánuð.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Adalfyrirsogn">
    <w:name w:val="adalfyrirsog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ndspitali.is/lsh_ytri.nsf/pages/barnaspital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02:00Z</dcterms:created>
  <dc:creator>Þórður</dc:creator>
  <dc:description/>
  <dc:language>en-US</dc:language>
  <cp:lastModifiedBy>Þórður</cp:lastModifiedBy>
  <dcterms:modified xsi:type="dcterms:W3CDTF">2007-02-15T01:03:00Z</dcterms:modified>
  <cp:revision>1</cp:revision>
  <dc:subject/>
  <dc:title>Barnaspítalinn opnaður</dc:title>
</cp:coreProperties>
</file>